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Σ ΤΟ ΠΕΡΙΦΕΡΕΙΑΚΟ ΥΠΗΡΕΣΙΑΚΟ ΣΥΜΒΟΥΛΙΟ ΠΡΩΤΟΒΑΘΜΙΑΣ ΕΚΠΑΙΔΕΥΣΗΣ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360"/>
        <w:rPr/>
      </w:pPr>
      <w:r>
        <w:rPr/>
        <w:t>Του/της ………., εκπαιδευτικού ……..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  <w:t xml:space="preserve">Ο/Η αιτών/ούσα </w:t>
      </w:r>
      <w:r>
        <w:rPr>
          <w:rFonts w:cs="Calibri"/>
          <w:sz w:val="24"/>
          <w:szCs w:val="24"/>
        </w:rPr>
        <w:t xml:space="preserve">διορίστηκα την …./…/….. και υπηρετούσα ως δόκιμος υπάλληλος κατά τις νομοθετικές διατάξεις . Κατά την …/…/…. Ολοκληρώθηκε η διετής δοκιμαστική περίοδος, οπότε και έπρεπε να μονιμοποιηθώ αυτοδικαίως κατά τις διατάξεις του αρ. 40 του </w:t>
      </w:r>
      <w:r>
        <w:rPr>
          <w:rStyle w:val="Fontstyle01"/>
          <w:rFonts w:cs="Calibri"/>
          <w:color w:val="000000"/>
          <w:sz w:val="24"/>
          <w:szCs w:val="24"/>
        </w:rPr>
        <w:t>ν. 3528/2007 «Κύρωση του Κώδικα Κατάστασης Δημοσίων Πολιτικών Διοικητικών</w:t>
      </w:r>
      <w:r>
        <w:rPr>
          <w:rFonts w:cs="Calibri"/>
          <w:sz w:val="24"/>
          <w:szCs w:val="24"/>
        </w:rPr>
        <w:t xml:space="preserve"> </w:t>
      </w:r>
      <w:r>
        <w:rPr>
          <w:rStyle w:val="Fontstyle01"/>
          <w:rFonts w:cs="Calibri"/>
          <w:color w:val="000000"/>
          <w:sz w:val="24"/>
          <w:szCs w:val="24"/>
        </w:rPr>
        <w:t>Υπαλλήλων και Υπαλλήλων Ν.Π.Δ.Δ.» (Α 26) και συγκεκριμένα της παρ. 3 αυτού που ορίζει ότι «</w:t>
      </w:r>
      <w:r>
        <w:rPr>
          <w:rStyle w:val="Fontstyle01"/>
          <w:rFonts w:cs="Calibri"/>
          <w:i/>
          <w:color w:val="000000"/>
          <w:sz w:val="24"/>
          <w:szCs w:val="24"/>
        </w:rPr>
        <w:t>Με τη συμπλήρωση της διετούς δοκιμαστικής υπηρεσίας οι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υπάλληλοι μονιμοποιούνται αυτοδίκαια, με εξαίρεση τους υπαλλήλους στους οποίους έχει επιβληθεί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πειθαρχική ποινή ή για τους οποίους υφίσταται πειθαρχική εκκρεμότητα ή υπάρχει δυσμενής έκθεση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ξιολόγησης των ουσιαστικών προσόντων. Στις τελευταίες αυτές περιπτώσεις για τη μονιμοποίηση ή μη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ποφαίνεται το υπηρεσιακό συμβούλιο εντός δύο (2) μηνών από τη συμπλήρωση της δοκιμαστικής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υπηρεσίας. Για την αυτοδίκαιη μονιμοποίηση εκδίδεται διαπιστωτική πράξη του οργάνου που είναι αρμόδιο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για το διορισμό.»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 xml:space="preserve">Σύμφωνα με την </w:t>
      </w:r>
      <w:r>
        <w:rPr>
          <w:rStyle w:val="Fontstyle01"/>
          <w:rFonts w:cs="Calibri"/>
          <w:b/>
          <w:color w:val="000000"/>
          <w:sz w:val="24"/>
          <w:szCs w:val="24"/>
        </w:rPr>
        <w:t>υπ’ αρ. 1510/2024 απόφαση του Διοικητικού Εφετείου Αθηνών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 «σχετικώς με τη διαδικασία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αξιολόγησης, ως προϋπόθεσης για την μονιμοποίηση των δοκίμων εκπαιδευτικών που έχουν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συμπληρώσει διετή δοκιμαστική περίοδο, μη νομίμως ανακλήθηκε, με έρεισμα τις διατάξεις του άρθρου 78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>παρ. 3 του ν. 4823/2021, η Φ .10.1./1752/5-4-2023 απόφαση της Διευθύντριας Δ.ΠΕ. Δυτικής Αττικής περί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μονιμοποίησης των αιτούντων,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λόγω συμπλήρωσης διετούς πραγματικής ευδόκιμης υπηρεσίας, κατά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(συμπληρωματική) εφαρμογή των διατάξεων του άρθρου 40 παρ. 3 του ν. 3528/2007, δεδομένου ότι, κατά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Style w:val="Fontstyle01"/>
          <w:rFonts w:cs="Calibri"/>
          <w:b/>
          <w:i/>
          <w:color w:val="000000"/>
          <w:sz w:val="24"/>
          <w:szCs w:val="24"/>
        </w:rPr>
        <w:t>το χρόνο λήξης της διετούς δοκιμαστικής περιόδου από τον διορισμό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 των εν λόγω εκπαιδευτικών, […] δεν ήταν εφικτή η διενέργεια της αξιολόγησης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Fontstyle01"/>
          <w:rFonts w:cs="Calibri"/>
          <w:i/>
          <w:color w:val="000000"/>
          <w:sz w:val="24"/>
          <w:szCs w:val="24"/>
        </w:rPr>
        <w:t xml:space="preserve">αυτών, ελλείψει του απαιτούμενου ρυθμιστικού πλαισίου, […]»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color w:val="000000"/>
          <w:sz w:val="24"/>
          <w:szCs w:val="24"/>
        </w:rPr>
        <w:t xml:space="preserve">Επομένως, από τα ανωτέρω συνάγεται σαφώς ότι η μονιμοποίηση μου όφειλε να πραγματοποιηθεί κατά την παρέλευση της διετούς δοκιμαστικής περιόδου, ήτοι την………,  πράγμα που δεν έγινε. 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  <w:b/>
          <w:color w:val="000000"/>
          <w:sz w:val="24"/>
          <w:szCs w:val="24"/>
        </w:rPr>
        <w:t>Επειδή</w:t>
      </w:r>
      <w:r>
        <w:rPr>
          <w:rStyle w:val="Fontstyle01"/>
          <w:rFonts w:cs="Calibri"/>
          <w:color w:val="000000"/>
          <w:sz w:val="24"/>
          <w:szCs w:val="24"/>
        </w:rPr>
        <w:t xml:space="preserve"> η μη μονιμοποίησή μου κατά τα ανωτέρω, θίγει τα δικαιώματά μου και μου προκαλεί ανυπολόγιστη βλάβη. 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Calibri"/>
          <w:b/>
          <w:color w:val="000000"/>
          <w:sz w:val="24"/>
          <w:szCs w:val="24"/>
        </w:rPr>
        <w:t>ΓΙΑ ΤΟΥΣ ΑΝΩΤΕΡΩ ΛΟΓΟΥΣ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Calibri"/>
          <w:i/>
          <w:color w:val="000000"/>
          <w:sz w:val="24"/>
          <w:szCs w:val="24"/>
        </w:rPr>
        <w:t>Και με ρητή επιφύλαξη των νομίμων δικαιωμάτων μου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Calibri"/>
          <w:b/>
          <w:color w:val="000000"/>
          <w:sz w:val="24"/>
          <w:szCs w:val="24"/>
        </w:rPr>
        <w:t>ΖΗΤΩ</w:t>
      </w:r>
      <w:r>
        <w:rPr>
          <w:rStyle w:val="Fontstyle01"/>
          <w:rFonts w:cs="Calibri"/>
          <w:color w:val="000000"/>
          <w:sz w:val="24"/>
          <w:szCs w:val="24"/>
        </w:rPr>
        <w:t xml:space="preserve"> δια της παρούσας την άμεση υλοποίηση των ενεργειών για την μονιμοποίησή μου. 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Calibri"/>
          <w:b/>
          <w:color w:val="000000"/>
          <w:sz w:val="24"/>
          <w:szCs w:val="24"/>
        </w:rPr>
        <w:t>Ο/Η ΑΙΤΩΝ/ΟΥΣΑ</w:t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Fontstyle01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4:00Z</dcterms:created>
  <dc:creator>user</dc:creator>
  <dc:description/>
  <cp:keywords/>
  <dc:language>en-US</dc:language>
  <cp:lastModifiedBy>Dimitris</cp:lastModifiedBy>
  <dcterms:modified xsi:type="dcterms:W3CDTF">2024-07-26T09:14:00Z</dcterms:modified>
  <cp:revision>2</cp:revision>
  <dc:subject/>
  <dc:title/>
</cp:coreProperties>
</file>